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01"/>
        <w:gridCol w:w="142"/>
        <w:gridCol w:w="992"/>
        <w:gridCol w:w="7655"/>
      </w:tblGrid>
      <w:tr>
        <w:trPr>
          <w:cantSplit w:val="true"/>
        </w:trPr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B DESCRIPTION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job title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eaching Assistant 1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grade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Grade 3  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car user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location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Hillside Specialist School &amp; College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responsible to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lass Teacher, TA 3, HLTA, Assistant Head Teacher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staff responsible for:</w:t>
            </w:r>
          </w:p>
        </w:tc>
        <w:tc>
          <w:tcPr>
            <w:tcW w:w="7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job purpose: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The main objectives to be achieved by the Postholder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Under direction, to support the classroom teacher by providing basic supervision and care of pupils including those with special needs and in the preparation of resources and classroom organisation.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smallCaps/>
                <w:sz w:val="20"/>
              </w:rPr>
              <w:t>main activities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What the Postholder will actually do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prescribed duties the postholder will have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pport for Pupils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o meet the needs of pupil(s) in relation to welfare, hygiene, toileting, dressing, feeding and mobility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/>
            </w:pPr>
            <w:r>
              <w:rPr>
                <w:rFonts w:cs="Arial"/>
              </w:rPr>
              <w:t>To assist with movement around the school environment and during school activities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assist in the development of independent social skills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assist in the proper use of specialist aids and equipment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color w:val="000000"/>
              </w:rPr>
              <w:t xml:space="preserve">To </w:t>
            </w:r>
            <w:r>
              <w:rPr>
                <w:rFonts w:cs="Arial"/>
              </w:rPr>
              <w:t>assist</w:t>
            </w:r>
            <w:r>
              <w:rPr>
                <w:rFonts w:cs="Arial"/>
                <w:color w:val="000000"/>
              </w:rPr>
              <w:t xml:space="preserve"> in the supervision of set tasks and integrated therapy for an individual/small group of pupils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accompany pupils on visit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administer basic first aid where appropriately train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o assist in the specific medical/care needs of pupils when specific training has been undertake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mmitment to safeguarding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Support for the Teacher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assist in preparation of resources and tidying away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o assist with the maintenance of classroom equipment ensuring it is kept in a clean and tidy condition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and reporting damages.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/>
            </w:pPr>
            <w:r>
              <w:rPr>
                <w:rFonts w:cs="Arial"/>
              </w:rPr>
              <w:t>To assist in monitoring, displaying and the removal of work displays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report pupils problems/achievements to the teacher as necessary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undertake photocopying and routine clerical duties.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report pupil absence to the school's nominated pers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report information from parents/carer as directed.</w:t>
            </w:r>
          </w:p>
        </w:tc>
      </w:tr>
      <w:tr>
        <w:trPr>
          <w:trHeight w:val="268" w:hRule="atLeast"/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ind w:left="480" w:hanging="480"/>
              <w:rPr/>
            </w:pPr>
            <w:r>
              <w:rPr>
                <w:rFonts w:cs="Arial"/>
                <w:b/>
              </w:rPr>
              <w:t>Support for the School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assist in providing an atmosphere in which effective learning can take place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attend staff training/meetings where appropriate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work within school policies and procedures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/>
            </w:pPr>
            <w:r>
              <w:rPr>
                <w:rFonts w:cs="Arial"/>
              </w:rPr>
              <w:t>To take care for their own and other people's health and safety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 be aware of the confidential nature of issues related to home/pupil/teacher/school work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o </w:t>
            </w:r>
            <w:r>
              <w:rPr>
                <w:rFonts w:cs="Arial"/>
              </w:rPr>
              <w:t>assist</w:t>
            </w:r>
            <w:r>
              <w:rPr>
                <w:rFonts w:cs="Arial"/>
                <w:color w:val="000000"/>
              </w:rPr>
              <w:t xml:space="preserve"> with the supervision of pupils out of lesson times, including before and after school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pport for the Curriculum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/>
            </w:pPr>
            <w:r>
              <w:rPr>
                <w:rFonts w:cs="Arial"/>
                <w:color w:val="000000"/>
              </w:rPr>
              <w:t>Ensure the availability of appropriate learning aids, materials and equipment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:</w:t>
            </w:r>
          </w:p>
        </w:tc>
        <w:tc>
          <w:tcPr>
            <w:tcW w:w="929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In addition, other duties at the same responsibility level may be interchanged with/added to this list at any time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greed by: </w:t>
            </w:r>
            <w:r>
              <w:rPr>
                <w:rFonts w:cs="Arial"/>
              </w:rPr>
              <w:t>Emma Pettitt, Assistant Head Teacher          23/06/202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68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Arial"/>
          <w:sz w:val="24"/>
          <w:szCs w:val="24"/>
        </w:rPr>
        <w:t>Person Specification Form</w:t>
      </w:r>
    </w:p>
    <w:p>
      <w:pPr>
        <w:pStyle w:val="Normal"/>
        <w:tabs>
          <w:tab w:val="clear" w:pos="720"/>
          <w:tab w:val="left" w:pos="524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5245" w:leader="none"/>
        </w:tabs>
        <w:rPr/>
      </w:pPr>
      <w:r>
        <w:rPr>
          <w:rFonts w:cs="Arial"/>
          <w:b/>
          <w:sz w:val="24"/>
          <w:szCs w:val="24"/>
        </w:rPr>
        <w:t>Teaching Assistant - Level 1</w:t>
        <w:tab/>
        <w:tab/>
        <w:tab/>
        <w:tab/>
        <w:tab/>
        <w:tab/>
        <w:t>B1</w:t>
      </w:r>
    </w:p>
    <w:p>
      <w:pPr>
        <w:pStyle w:val="Normal"/>
        <w:tabs>
          <w:tab w:val="clear" w:pos="720"/>
          <w:tab w:val="left" w:pos="2552" w:leader="none"/>
          <w:tab w:val="left" w:pos="524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763"/>
        <w:gridCol w:w="3234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rsonal Attributes require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(on the basis of the job description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sential (E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sirable (D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 be identified by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eg application form, interview, reference etc)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Qualifications</w:t>
            </w:r>
          </w:p>
        </w:tc>
        <w:tc>
          <w:tcPr>
            <w:tcW w:w="1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Level 2 English Language or equivalent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vel 2 Maths/numeracy or equivalent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levant Child Care qualification 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</w:t>
            </w: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xperience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perience of working with or caring for children/young people with special needs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xperience of working with children from 3 – 16 years 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nowledge/skills/abilities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ility to relate well to children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ility to work as part of a team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ility to organise classroom resources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Good communication skills (oral and written)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nowledge of classroom roles and responsibilities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nowledge of the concept of confidentiality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sic knowledge of First Ai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Ability to use relevant technology (eg computer, photocopier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Flexible attitude to work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ther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mitment to undertake in –service development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mitment to maintain regular attendance at school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pecial Requirements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24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6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98" w:leader="none"/>
      </w:tabs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703060" cy="983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1" r="-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0306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cs="Arial"/>
        <w:b/>
        <w:b/>
      </w:rPr>
    </w:pPr>
    <w:r>
      <w:rPr>
        <w:rFonts w:cs="Arial"/>
        <w:b/>
      </w:rPr>
      <w:t>A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95440" cy="982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33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33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336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3366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33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3366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3366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3366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3366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59:00Z</dcterms:created>
  <dc:creator>edcsl1</dc:creator>
  <dc:description/>
  <cp:keywords/>
  <dc:language>en-US</dc:language>
  <cp:lastModifiedBy>griffin, carol</cp:lastModifiedBy>
  <cp:lastPrinted>2010-03-16T16:13:00Z</cp:lastPrinted>
  <dcterms:modified xsi:type="dcterms:W3CDTF">2023-11-09T09:59:00Z</dcterms:modified>
  <cp:revision>2</cp:revision>
  <dc:subject/>
  <dc:title>PEN PI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0AC854F080D840B3FD73037812C530</vt:lpwstr>
  </property>
  <property fmtid="{D5CDD505-2E9C-101B-9397-08002B2CF9AE}" pid="4" name="MediaLengthInSeconds">
    <vt:lpwstr/>
  </property>
  <property fmtid="{D5CDD505-2E9C-101B-9397-08002B2CF9AE}" pid="5" name="SharedWithUsers">
    <vt:lpwstr>39;#Roberts, Emily;#74;#Pettitt, Emma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139, bursar</vt:lpwstr>
  </property>
  <property fmtid="{D5CDD505-2E9C-101B-9397-08002B2CF9AE}" pid="11" name="display_urn:schemas-microsoft-com:office:office#Editor">
    <vt:lpwstr>griffin, carol</vt:lpwstr>
  </property>
  <property fmtid="{D5CDD505-2E9C-101B-9397-08002B2CF9AE}" pid="12" name="display_urn:schemas-microsoft-com:office:office#SharedWithUsers">
    <vt:lpwstr>Roberts, Emily;Pettitt, Emma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