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tabs>
          <w:tab w:val="clear" w:pos="720"/>
          <w:tab w:val="left" w:pos="1770" w:leader="none"/>
        </w:tabs>
        <w:rPr/>
      </w:pPr>
      <w:r>
        <w:rPr/>
        <w:tab/>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rPr>
                <w:rFonts w:cs="Arial"/>
                <w:sz w:val="20"/>
              </w:rPr>
              <w:t>193081</w:t>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rPr>
                <w:rFonts w:cs="Arial"/>
                <w:sz w:val="20"/>
              </w:rPr>
              <w:t xml:space="preserve">Teaching Assistant Level 1 </w:t>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rPr>
                <w:rFonts w:cs="Arial"/>
                <w:sz w:val="20"/>
              </w:rPr>
              <w:t>Hillside Specialist School &amp; College</w:t>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rPr>
                <w:rFonts w:cs="Arial"/>
                <w:sz w:val="20"/>
              </w:rPr>
              <w:t>3</w:t>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rPr>
                <w:rFonts w:cs="Arial"/>
                <w:sz w:val="20"/>
              </w:rPr>
              <w:t>12:00 noon 31 July 2024</w:t>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1571839594"/>
            <w:bookmarkStart w:id="1" w:name="__Fieldmark__7_157183959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1571839594"/>
            <w:bookmarkStart w:id="3" w:name="__Fieldmark__8_1571839594"/>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1571839594"/>
            <w:bookmarkStart w:id="5" w:name="__Fieldmark__9_157183959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3_1571839594"/>
            <w:bookmarkStart w:id="8" w:name="__Fieldmark__13_1571839594"/>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4_1571839594"/>
            <w:bookmarkStart w:id="10" w:name="__Fieldmark__14_1571839594"/>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rtificates for qualifications shown as essential will be checked at</w:t>
      </w:r>
      <w:r>
        <w:rPr/>
        <w:t xml:space="preserve">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44_1571839594"/>
            <w:bookmarkStart w:id="14" w:name="__Fieldmark__44_1571839594"/>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45_1571839594"/>
            <w:bookmarkStart w:id="16" w:name="__Fieldmark__45_1571839594"/>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46_1571839594"/>
            <w:bookmarkStart w:id="18" w:name="__Fieldmark__46_1571839594"/>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47_1571839594"/>
            <w:bookmarkStart w:id="20" w:name="__Fieldmark__47_1571839594"/>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48_1571839594"/>
            <w:bookmarkStart w:id="22" w:name="__Fieldmark__48_1571839594"/>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pPr>
      <w:r>
        <w:rPr>
          <w:b/>
          <w:sz w:val="18"/>
        </w:rPr>
        <w:t>When you have completed the application form please send to Carol Griffin, School Business Officer</w:t>
      </w:r>
    </w:p>
    <w:p>
      <w:pPr>
        <w:pStyle w:val="Normal"/>
        <w:tabs>
          <w:tab w:val="clear" w:pos="720"/>
          <w:tab w:val="left" w:pos="4820" w:leader="none"/>
        </w:tabs>
        <w:ind w:left="113" w:hanging="0"/>
        <w:rPr>
          <w:b/>
          <w:b/>
          <w:sz w:val="18"/>
        </w:rPr>
      </w:pPr>
      <w:r>
        <w:rPr>
          <w:b/>
          <w:sz w:val="18"/>
        </w:rPr>
        <w:t xml:space="preserve">c.griffin@hillside.lancs.sch.uk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74_1571839594"/>
            <w:bookmarkStart w:id="31" w:name="__Fieldmark__74_1571839594"/>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75_1571839594"/>
            <w:bookmarkStart w:id="33" w:name="__Fieldmark__75_1571839594"/>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76_1571839594"/>
            <w:bookmarkStart w:id="35" w:name="__Fieldmark__76_1571839594"/>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77_1571839594"/>
            <w:bookmarkStart w:id="37" w:name="__Fieldmark__77_1571839594"/>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78_1571839594"/>
            <w:bookmarkStart w:id="39" w:name="__Fieldmark__78_1571839594"/>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80_1571839594"/>
            <w:bookmarkStart w:id="41" w:name="__Fieldmark__80_1571839594"/>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81_1571839594"/>
            <w:bookmarkStart w:id="43" w:name="__Fieldmark__81_1571839594"/>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82_1571839594"/>
            <w:bookmarkStart w:id="45" w:name="__Fieldmark__82_1571839594"/>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83_1571839594"/>
            <w:bookmarkStart w:id="47" w:name="__Fieldmark__83_1571839594"/>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84_1571839594"/>
            <w:bookmarkStart w:id="49" w:name="__Fieldmark__84_1571839594"/>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85_1571839594"/>
            <w:bookmarkStart w:id="51" w:name="__Fieldmark__85_1571839594"/>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86_1571839594"/>
            <w:bookmarkStart w:id="53" w:name="__Fieldmark__86_1571839594"/>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87_1571839594"/>
            <w:bookmarkStart w:id="55" w:name="__Fieldmark__87_1571839594"/>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89_1571839594"/>
            <w:bookmarkStart w:id="57" w:name="__Fieldmark__89_1571839594"/>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92_1571839594"/>
            <w:bookmarkStart w:id="59" w:name="__Fieldmark__92_1571839594"/>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93_1571839594"/>
            <w:bookmarkStart w:id="61" w:name="__Fieldmark__93_1571839594"/>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94_1571839594"/>
            <w:bookmarkStart w:id="63" w:name="__Fieldmark__94_1571839594"/>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96_1571839594"/>
            <w:bookmarkStart w:id="65" w:name="__Fieldmark__96_1571839594"/>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97_1571839594"/>
            <w:bookmarkStart w:id="67" w:name="__Fieldmark__97_1571839594"/>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98_1571839594"/>
            <w:bookmarkStart w:id="69" w:name="__Fieldmark__98_1571839594"/>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99_1571839594"/>
            <w:bookmarkStart w:id="71" w:name="__Fieldmark__99_1571839594"/>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00_1571839594"/>
            <w:bookmarkStart w:id="73" w:name="__Fieldmark__100_1571839594"/>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01_1571839594"/>
            <w:bookmarkStart w:id="75" w:name="__Fieldmark__101_1571839594"/>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02_1571839594"/>
            <w:bookmarkStart w:id="77" w:name="__Fieldmark__102_1571839594"/>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07_1571839594"/>
            <w:bookmarkStart w:id="79" w:name="__Fieldmark__107_1571839594"/>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08_1571839594"/>
            <w:bookmarkStart w:id="81" w:name="__Fieldmark__108_1571839594"/>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10_1571839594"/>
            <w:bookmarkStart w:id="83" w:name="__Fieldmark__110_1571839594"/>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11_1571839594"/>
            <w:bookmarkStart w:id="85" w:name="__Fieldmark__111_1571839594"/>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12_1571839594"/>
            <w:bookmarkStart w:id="87" w:name="__Fieldmark__112_1571839594"/>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13_1571839594"/>
            <w:bookmarkStart w:id="89" w:name="__Fieldmark__113_1571839594"/>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53:00Z</dcterms:created>
  <dc:creator>John MacMillan</dc:creator>
  <dc:description/>
  <cp:keywords/>
  <dc:language>en-US</dc:language>
  <cp:lastModifiedBy>griffin, carol</cp:lastModifiedBy>
  <cp:lastPrinted>2024-01-31T11:51:00Z</cp:lastPrinted>
  <dcterms:modified xsi:type="dcterms:W3CDTF">2024-07-17T08:49:00Z</dcterms:modified>
  <cp:revision>10</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A0AC854F080D840B3FD73037812C530</vt:lpwstr>
  </property>
  <property fmtid="{D5CDD505-2E9C-101B-9397-08002B2CF9AE}" pid="4" name="MediaLengthInSeconds">
    <vt:lpwstr/>
  </property>
  <property fmtid="{D5CDD505-2E9C-101B-9397-08002B2CF9AE}" pid="5" name="Order">
    <vt:lpwstr>311073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griffin, carol</vt:lpwstr>
  </property>
  <property fmtid="{D5CDD505-2E9C-101B-9397-08002B2CF9AE}" pid="11" name="display_urn:schemas-microsoft-com:office:office#Editor">
    <vt:lpwstr>griffin, carol</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